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4394"/>
        <w:gridCol w:w="14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АЛЕКСЕ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РЕСПУБЛИКИ 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 xml:space="preserve">ул. Павелкина, д. 18, 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п.г.т. Алексеевское, 422900</w:t>
            </w:r>
          </w:p>
          <w:p>
            <w:pPr>
              <w:pStyle w:val="Normal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47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ЛЕКСЕЕВСК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МУНИЦИПАЛЬ РАЙОНЫНЫҢ АЛЕКСЕЕВСК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ӘҺӘР ҖИРЛЕГЕ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 ТАТАРСТАН РЕСПУБЛИКАСЫ</w:t>
            </w:r>
          </w:p>
          <w:p>
            <w:pPr>
              <w:pStyle w:val="Normal"/>
              <w:ind w:left="638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ind w:left="638" w:hanging="0"/>
              <w:rPr/>
            </w:pPr>
            <w:r>
              <w:rPr/>
              <w:t xml:space="preserve">                </w:t>
            </w:r>
            <w:r>
              <w:rPr/>
              <w:t>Павелкин ур,  18</w:t>
            </w:r>
            <w:r>
              <w:rPr>
                <w:lang w:val="tt-RU"/>
              </w:rPr>
              <w:t>,</w:t>
            </w:r>
          </w:p>
          <w:p>
            <w:pPr>
              <w:pStyle w:val="Normal"/>
              <w:ind w:left="638" w:hanging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422900, Алексеевск  ш.т.б. </w:t>
            </w:r>
          </w:p>
          <w:p>
            <w:pPr>
              <w:pStyle w:val="Normal"/>
              <w:spacing w:lineRule="auto" w:line="360"/>
              <w:ind w:left="638" w:hanging="0"/>
              <w:rPr>
                <w:sz w:val="18"/>
                <w:lang w:val="tt-RU"/>
              </w:rPr>
            </w:pPr>
            <w:r>
              <w:rPr>
                <w:sz w:val="18"/>
                <w:lang w:val="tt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>
              <w:bottom w:val="double" w:sz="4" w:space="0" w:color="000000"/>
            </w:tcBorders>
          </w:tcPr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 xml:space="preserve">Тел.: (84341  2-45-65,  факс: (84341) 2-44-48, </w:t>
            </w:r>
            <w:r>
              <w:rPr>
                <w:color w:val="0000FF"/>
                <w:sz w:val="18"/>
                <w:lang w:val="en-US"/>
              </w:rPr>
              <w:t>Alxgp</w:t>
            </w:r>
            <w:r>
              <w:rPr>
                <w:color w:val="0000FF"/>
                <w:sz w:val="18"/>
              </w:rPr>
              <w:t>.</w:t>
            </w:r>
            <w:r>
              <w:rPr>
                <w:color w:val="0000FF"/>
                <w:sz w:val="18"/>
                <w:lang w:val="en-US"/>
              </w:rPr>
              <w:t>Alx</w:t>
            </w:r>
            <w:r>
              <w:rPr>
                <w:color w:val="0000FF"/>
                <w:sz w:val="18"/>
              </w:rPr>
              <w:t>@</w:t>
            </w:r>
            <w:r>
              <w:rPr>
                <w:color w:val="0000FF"/>
                <w:sz w:val="18"/>
                <w:lang w:val="en-US"/>
              </w:rPr>
              <w:t>tatar</w:t>
            </w:r>
            <w:r>
              <w:rPr>
                <w:color w:val="0000FF"/>
                <w:sz w:val="18"/>
              </w:rPr>
              <w:t>.</w:t>
            </w:r>
            <w:r>
              <w:rPr>
                <w:color w:val="0000FF"/>
                <w:sz w:val="18"/>
                <w:lang w:val="en-US"/>
              </w:rPr>
              <w:t>ru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sz w:val="18"/>
              </w:rPr>
              <w:t xml:space="preserve">   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                                                                 Кар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                                                                      08.12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рядка разработ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и оценки эффективност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муниципальных программ Алексеевского городского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оселения Алексе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Республики Татарстан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процедуры разработки, принятия, реализации муниципальных программ и на основании Бюджетного кодекса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6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муниципальных програм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городского  поселения Алексеевского муниципального района Республики Татарстан согласно приложению №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</w:t>
      </w:r>
      <w:r>
        <w:rPr>
          <w:sz w:val="28"/>
          <w:szCs w:val="28"/>
          <w:lang w:val="tt-RU"/>
        </w:rPr>
        <w:t>постановление</w:t>
      </w:r>
      <w:r>
        <w:rPr>
          <w:sz w:val="28"/>
          <w:szCs w:val="28"/>
        </w:rPr>
        <w:t xml:space="preserve"> на «Официальном портале правовой информации Республики Татарстан» в информационной-телекоммуникационной сети «Интернет», и на сайте поселения на Портале муниципальных образований Республики Татарстан.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Исполните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Алексее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                                                               А.С.Харитонов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 к постановлению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сполнительного комитета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лексеевского городского поселения       </w:t>
      </w:r>
    </w:p>
    <w:p>
      <w:pPr>
        <w:pStyle w:val="Style1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24 от 08.12.2015 г.</w:t>
      </w:r>
    </w:p>
    <w:p>
      <w:pPr>
        <w:pStyle w:val="Normal"/>
        <w:tabs>
          <w:tab w:val="clear" w:pos="708"/>
          <w:tab w:val="left" w:pos="4230" w:leader="none"/>
        </w:tabs>
        <w:ind w:right="139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  <w:bookmarkStart w:id="2" w:name="Par33"/>
      <w:bookmarkStart w:id="3" w:name="Par33"/>
      <w:bookmarkEnd w:id="3"/>
    </w:p>
    <w:p>
      <w:pPr>
        <w:pStyle w:val="Normal"/>
        <w:tabs>
          <w:tab w:val="clear" w:pos="708"/>
          <w:tab w:val="left" w:pos="4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АБОТКИ, РЕАЛИЗАЦИИ И ОЦЕНКИ ЭФФЕКТИВНО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ЫХ ПРОГРАММ АЛЕКСЕЕВСКОГО ГОРОДСКОГО ПОСЕЛЕНИЯ АЛЕКСЕЕВСКОГО МУНИЦИПАЛЬНОГО РАЙОНА РЕСПУБЛИКИ ТАТАРСТА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Настоящий Порядок определяет правила разработки, реализации и оценки эффективности муниципальных программ Алексеевского городского поселения Алексеевского муниципального района Республики Татарстан (далее - муниципальные программы), а также контроля за ходом их реал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Муниципальной программой является система мероприятий, согласованных по задачам, срокам осуществления и ресурсам,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и безопасности жизнедеятельности на территории Алексеевского город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Муниципальная программа включает программы и подпрограммы, содержащие, в том числе, ведомственные целевые программы, а также отдельные мероприятия органов исполнительной власти Алексеевского городского 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 (далее - подпрограмм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одпрограммы направлены на решение конкретных задач в рамках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>Термины и понятия, используемые в настоя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муниципальная программа </w:t>
      </w:r>
      <w:r>
        <w:rPr>
          <w:sz w:val="24"/>
          <w:szCs w:val="24"/>
        </w:rPr>
        <w:t>Алексеевского городского  поселения Алексеевского муниципального района Республики Татарстан - утвержденный постановлением администрации 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</w:t>
      </w:r>
      <w:r>
        <w:rPr>
          <w:color w:val="000000"/>
          <w:sz w:val="24"/>
          <w:szCs w:val="24"/>
        </w:rPr>
        <w:t xml:space="preserve"> документ</w:t>
      </w:r>
      <w:r>
        <w:rPr>
          <w:sz w:val="24"/>
          <w:szCs w:val="24"/>
        </w:rPr>
        <w:t xml:space="preserve"> стратегического планирования, определяющий</w:t>
      </w:r>
      <w:r>
        <w:rPr>
          <w:color w:val="000000"/>
          <w:sz w:val="24"/>
          <w:szCs w:val="24"/>
        </w:rPr>
        <w:t xml:space="preserve"> комплекс мероприятий, обоснованных и согласованных по ресурсам, срокам и исполнителям, обеспечивающих эффективное решение приоритетных социально-экономических задач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дпрограмма муниципальной программы Алексеевского город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 - комплекс взаимоувязанных по целям, срокам и ресурсам мероприятий, нацеленных на решение конкретных задач в рамках муниципальной программы. Деление муниципальной программы на подпрограммы осуществляется, исходя из сложности решаемых в рамках муниципальной программы задач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цель муниципальной программы/подпрограммы - планируемый за период реализации муниципальной программы (подпрограммы) конечный результат решения проблемы социально-экономического развития поселения посредством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задача муниципальной программы/подпрограммы - планиру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мероприятие муниципальной программы/подпрограммы - совокупность взаимосвязанных действий, направленных на решение соответствующей задач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основное мероприятие муниципальной программы/подпрограммы - комплекс мероприятий, по составу определяемый ответственным исполнителем (соисполнителем) муниципальной программы/под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казатель (индикатор) муниципальной программы/подпрограммы - количественная характеристика цели, задачи, мероприят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заказчик муниципальной программы – администрация </w:t>
      </w:r>
      <w:r>
        <w:rPr>
          <w:sz w:val="24"/>
          <w:szCs w:val="24"/>
        </w:rPr>
        <w:t>Алексеевского городского 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ответственный исполнитель муниципальной программы - администрация </w:t>
      </w:r>
      <w:r>
        <w:rPr>
          <w:sz w:val="24"/>
          <w:szCs w:val="24"/>
        </w:rPr>
        <w:t>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</w:t>
      </w:r>
      <w:r>
        <w:rPr>
          <w:color w:val="000000"/>
          <w:sz w:val="24"/>
          <w:szCs w:val="24"/>
        </w:rPr>
        <w:t>, муниципальные учреждения и предприятия, выполняющие и (или) обеспечивающие выполнение программ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ники муниципальной программы – муниципальные учреждения и предприятия, участвующие в реализации одного или нескольких основных мероприятий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срок реализации муниципальной программы устанавливается ответственным исполнителем на период не менее 3 (трех) лет и определяется в постановлении об утверждении муниципальной программ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.6. Внесение изменений в муниципальную программу и подпрограммы осуществляется путем внесения изменений в муниципальную програм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Требования к содержанию муниципальной программы, порядок приня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о разработке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Муниципальная программа разрабатывается исходя из положений концепции и программы социально-экономического развития 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, основных направлений деятельности 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 соответствующий период, федеральных, республиканских законов, решений совета 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 и распоряжений и постановлений администрации 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Татарстан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Необходимость разработки муниципальной программы определяется на основании данных мониторинга социальных и экономических процессов, выводов концепций, исследований социального и экономического развития сельского посел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шение о разработке муниципальной программы принимается при условии возможности и целесообразности устранения выявленных проблем программно-целевыми метод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Решение о разработке муниципальной программы принимается в виде распоряжения администрации </w:t>
      </w:r>
      <w:r>
        <w:rPr>
          <w:sz w:val="24"/>
          <w:szCs w:val="24"/>
        </w:rPr>
        <w:t>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Распоряжение администрации </w:t>
      </w:r>
      <w:r>
        <w:rPr>
          <w:sz w:val="24"/>
          <w:szCs w:val="24"/>
        </w:rPr>
        <w:t>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</w:t>
      </w:r>
      <w:r>
        <w:rPr>
          <w:color w:val="000000"/>
          <w:sz w:val="24"/>
          <w:szCs w:val="24"/>
        </w:rPr>
        <w:t xml:space="preserve"> принимают специалисты администрации </w:t>
      </w:r>
      <w:r>
        <w:rPr>
          <w:sz w:val="24"/>
          <w:szCs w:val="24"/>
        </w:rPr>
        <w:t>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</w:t>
      </w:r>
      <w:r>
        <w:rPr>
          <w:color w:val="000000"/>
          <w:sz w:val="24"/>
          <w:szCs w:val="24"/>
        </w:rPr>
        <w:t>, ответственные за реализацию муниципаль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 программа содержи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 паспорт муниципальной программы по форме согласно </w:t>
      </w:r>
      <w:r>
        <w:rPr>
          <w:b/>
          <w:sz w:val="24"/>
          <w:szCs w:val="24"/>
        </w:rPr>
        <w:t>приложению № 1</w:t>
      </w:r>
      <w:r>
        <w:rPr>
          <w:sz w:val="24"/>
          <w:szCs w:val="24"/>
        </w:rPr>
        <w:t xml:space="preserve"> к настоящему Порядк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) характеристика текущего состояния и  основных проблем соответствующей сферы социально-экономического развития </w:t>
      </w:r>
      <w:r>
        <w:rPr>
          <w:bCs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, которые предполагается решать в рамках муниципальной программы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стояния рынка товаров, работ, услуг, реализуемых организациями различных форм собственности, включая состояние сети указанных организаций, их ресурсное обеспечение (кадровое, финансовое, материально-техническое), основные показател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оритеты и цели муниципальной политики в соответствующей сфере социально-экономического развития, описание основных целей и задач муниципальной программы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паспорт и краткое описание подпрограмм муниципальной программы (при их наличии), основные мероприятия муниципальной программы (их характеристика) по форме согласно </w:t>
      </w:r>
      <w:r>
        <w:rPr>
          <w:b/>
          <w:bCs/>
          <w:sz w:val="24"/>
          <w:szCs w:val="24"/>
        </w:rPr>
        <w:t>приложению № 2</w:t>
      </w:r>
      <w:r>
        <w:rPr>
          <w:sz w:val="24"/>
          <w:szCs w:val="24"/>
        </w:rPr>
        <w:t xml:space="preserve"> к настоящему Поряд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планируемые результаты реализации муниципальной программы (подпрограммы) с указанием количественных и/или качественных целевых показателей (индикаторов) муниципальной программы, характеризующих достижение целей и решение задач, по форме согласно </w:t>
      </w:r>
      <w:r>
        <w:rPr>
          <w:b/>
          <w:bCs/>
          <w:sz w:val="24"/>
          <w:szCs w:val="24"/>
        </w:rPr>
        <w:t>приложению № 3</w:t>
      </w:r>
      <w:r>
        <w:rPr>
          <w:sz w:val="24"/>
          <w:szCs w:val="24"/>
        </w:rPr>
        <w:t xml:space="preserve"> к настоящему Порядку, включая оценку влияния изменения объема финансирования на изменение целевых показате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4" w:name="sub_10055"/>
      <w:bookmarkEnd w:id="4"/>
      <w:r>
        <w:rPr>
          <w:sz w:val="24"/>
          <w:szCs w:val="24"/>
        </w:rPr>
        <w:tab/>
        <w:t xml:space="preserve">-перечень и финансирование мероприятий программы (подпрограммы) по форме согласно </w:t>
      </w:r>
      <w:r>
        <w:rPr>
          <w:b/>
          <w:sz w:val="24"/>
          <w:szCs w:val="24"/>
        </w:rPr>
        <w:t>приложению №</w:t>
      </w:r>
      <w:r>
        <w:rPr>
          <w:sz w:val="24"/>
          <w:szCs w:val="24"/>
        </w:rPr>
        <w:t xml:space="preserve"> </w:t>
      </w:r>
      <w:hyperlink w:anchor="sub_15000">
        <w:r>
          <w:rPr>
            <w:rStyle w:val="InternetLink"/>
            <w:b/>
            <w:bCs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к настоящему Порядку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ab/>
        <w:t>В перечень мероприятий муниципальной программы (подпрограммы) включаются мероприятия, непосредственно влияющие на изменение ситуации в сфере реализации муниципальной программы (подпрограммы) в соответствии с планируемыми результатами ее реализации.</w:t>
      </w:r>
    </w:p>
    <w:p>
      <w:pPr>
        <w:pStyle w:val="Normal"/>
        <w:tabs>
          <w:tab w:val="clear" w:pos="708"/>
          <w:tab w:val="left" w:pos="900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ные мероприятия группируются в разделы и подразделы в соответствии с поставленными задачами муниципальной программы (подпрограмм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bookmarkStart w:id="5" w:name="sub_10055"/>
      <w:bookmarkStart w:id="6" w:name="sub_10057"/>
      <w:bookmarkEnd w:id="5"/>
      <w:bookmarkEnd w:id="6"/>
      <w:r>
        <w:rPr>
          <w:sz w:val="24"/>
          <w:szCs w:val="24"/>
        </w:rPr>
        <w:tab/>
        <w:t>-методика расчета значений показателей эффективности реализации программы (подпрограммы) (наименование показателей, определение, единицы измерения, значения базовых показателей, статистические источники, периодичность представления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bookmarkStart w:id="7" w:name="sub_10057"/>
      <w:bookmarkStart w:id="8" w:name="sub_10059"/>
      <w:bookmarkEnd w:id="7"/>
      <w:bookmarkEnd w:id="8"/>
      <w:r>
        <w:rPr>
          <w:sz w:val="24"/>
          <w:szCs w:val="24"/>
        </w:rPr>
        <w:tab/>
        <w:t>-порядок взаимодействия ответственного за выполнение мероприятия программы (подпрограммы) с муниципальным заказчиком муниципальной программы (подпрограммы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bookmarkStart w:id="9" w:name="sub_10059"/>
      <w:bookmarkStart w:id="10" w:name="sub_100510"/>
      <w:bookmarkEnd w:id="9"/>
      <w:r>
        <w:rPr>
          <w:sz w:val="24"/>
          <w:szCs w:val="24"/>
        </w:rPr>
        <w:tab/>
        <w:t>-состав, форма и сроки представления отчетности о ходе реализации мероприятий муниципальной программы (подпрограммы).</w:t>
      </w:r>
      <w:bookmarkEnd w:id="10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Муниципальная  программа может содержа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в случае оказания муниципальными учреждениями муниципальных услуг юридическим и (или) физическим лицам - прогноз сводных показателей муниципальных заданий по этапам реализаци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боснование необходимости их применения для достижения цели и (или) конечных результатов муниципальной программы с финансовой в случае использования налоговых, тарифных и кредитных инструментов - оценкой по этапам ее реал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Целевые индикаторы и показатели муниципальной программы должн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личественно характеризовать ход реализации, решение основных задач и достижение ц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ть количественное знач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использования налоговых, кредитных и иных инструментов, а также в случае предоставления субсидий юридическим лицам и (или) физическим лицам - производителям товаров, работ, услуг - содержать обоснование необходимости применения указанных инструментов для достижения цели и конечных результатов муниципальной программы с финансовой оценкой по этапам ее реализ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читываются по методикам, принятым международными организация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читываются по методикам, включенным в состав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 Отражение в муниципальной программе расходов на ее реализацию осуществляется в соответствии с формами (Приложение 2,3,4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7.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Родниковского сель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8. Обязательным условием оценки планируемой эффективности муниципальной программы является успешное (полное) выполнение запланированных на период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итерии экономической эффективности, учитывающие оценку вклада муниципальной программы в экономическое развитие 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 в целом, оценку влияния ожидаемых результатов муниципальной программы на различные сферы экономики Родниковского сель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, включающие прямые (непосредственные) эффекты от реализации муниципальной программы и косвенные (внешние) эффекты, возникающие в сопряженных секторах экономики 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ание и этапы разработк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Разработка муниципальной программы осуществляется на основании перечня муниципальных программ, утверждаемого администрацией 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ект перечня муниципальных программ формируется специалистами администрации 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 на основании положений федеральных законов и республиканских законов, предусматривающих реализацию государственных программ, во исполнение отдельных решений Президента Российской Федерации и Правительства Российской Федерации, Президента Республики Татарстан и Правительства Республики Татарстан, нормативных правовых акт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несение изменений в перечень муниципальных программ осуществляется по решению администрации 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 до 1 октября года, предшествующего текущему финансовому году, на основании предложений специалистов администрации 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, подготовленных в соответствии с положениями федеральных законов и законов Республики Татарстан, предусматривающих реализацию государственных программ, во исполнение отдельных решений Президента Российской Федерации и Правительства Российской Федерации, Президента Республики Татарстан и Правительства Республики Татарстан, нормативных правовых актов местного само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еречень муниципальных программ содержи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муниципальных програм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ответственных исполнителей муниципальных програм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е направления социально-экономического развития 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 Разработка проекта муниципальной программы осуществляется ответственным исполнителем в форме проекта постановления администрации 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 Проект постановления администрации 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 об утверждении муниципальной программы рассматривается в установленном порядке, визируется главой администрации 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 и участникам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 Участники муниципальной программы согласовывают проект муниципальной программы в части, касающейся реализуемых ими основных мероприятий (мероприятий) и(или) подпрограмм. Включение в проект муниципальной программы подпрограммы требует согласования только с представителем заказчика подпрограммы (при наличии нескольких представителей заказчика - с координатором подпрограммы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6. Оценку проекта муниципальной программы осуществляет администрация 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7. Основные параметры утвержденных муниципальных программ подлежат отражению в прогнозе, концепции и программе социально-экономического развития 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8. Муниципальные программы, предлагаемые к реализации, начинающиеся с очередного финансового года утверждаются в срок до 15 октября года, предшествующего текущему финансовому году. Изменения в ранее утверждённые муниципальные программы подлежат утверждению в течение финансов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овое обеспечение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програм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 Финансовое обеспечение реализации муниципальных программ в части расходных обязательств 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утверждается решением совета о принятии бюджета 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 на очередной финансовый год и на плановый пери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несение изменений в муниципальные программы является основанием для подготовки проекта решения сов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 о внесении изменений бюджет 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 в соответствии с Положением о бюджетном процессе 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Финансирование подпрограмм, включенных в состав муниципальной программы, осуществляется в порядке и за счет средств, предусмотренных соответственно для подпрограм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4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, регулирующими порядок составления проекта местного бюджета и планирование бюджетных ассиг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правление и контроль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Реализация муниципальной программы (и подпрограммы) осуществляется в соответствии с планом реализации муниципальной программы содержащим перечень наиболее важных, социально значимых контрольных событий муниципальной программы с указанием сроков, ожидаемых результатов, бюджетных ассигнований, а также информации о расходах из других источни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2. </w:t>
      </w:r>
      <w:bookmarkStart w:id="11" w:name="Par136"/>
      <w:bookmarkEnd w:id="11"/>
      <w:r>
        <w:rPr>
          <w:sz w:val="24"/>
          <w:szCs w:val="24"/>
        </w:rPr>
        <w:t xml:space="preserve">Ответственный исполнитель не позднее 20 октября текущего финансового года направляет проект плана реализации муниципальной программы на рассмотрение главы администрации Алексеев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лан реализации программы утверждается постановлением администрации Родниковского сель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.</w:t>
      </w:r>
    </w:p>
    <w:p>
      <w:pPr>
        <w:pStyle w:val="Normal"/>
        <w:ind w:firstLine="708"/>
        <w:jc w:val="both"/>
        <w:rPr/>
      </w:pPr>
      <w:bookmarkStart w:id="12" w:name="Par137"/>
      <w:bookmarkEnd w:id="12"/>
      <w:r>
        <w:rPr>
          <w:sz w:val="24"/>
          <w:szCs w:val="24"/>
        </w:rPr>
        <w:t>5.3. Ответственный исполнитель вправе  принимать решение о внесении изменений в перечень и состав мероприятий, сроки реализации мероприятий, а также в объемы бюджетных ассигнований на реализацию мероприятий муниципальной программы в пределах утвержденных лимитов бюджетных ассигнований на реализацию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изменения не должны оказывать влияние на параметры муниципальной программы, утвержденные постановлением администрации 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, и вести к ухудшению плановых значений целевых индикаторов и показателей муниципальной программы, а также увеличению сроков исполнения основных мероприятий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4.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разрабатывает детальный план-график реализации муниципальной программы на очередной финансовый год и на плановый период. План-график реализации муниципальной программы содержит перечень мероприятий и контрольных событий муниципальной программы с указанием их сроков, ожидаемых результатов, а также бюджетных ассигнова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5. План-график реализации муниципальной программы утверждается ответственным исполнителем муниципальной программ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6. Ответственный исполнитель до 1 марта года, следующего за отчетным, разрабатывает годовой отчет о ходе реализации и оценке эффективности муниципальной программы (далее - годовой отчет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составляется в соответствии с формой (Приложение5) и пояснительной запиской которая содержи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езультаты, достигнутые за отчетный период в целом, в том числе за счет бюджетных ассигнований отчетного перио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об использовании бюджетных ассигнований и иных сред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б изменениях, внесенных в муниципальную программ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ую информац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размещается на портале ответственного исполнителя в сети Интерн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7. Доклад ответственного исполнителя о ходе реализации муниципальной программы при необходимости заслушивается на совете 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8. Не менее чем за месяц до дня рассмотрения доклада ответственного исполнителя о ходе реализации муниципальной программы на совет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 ответственный исполнитель направляет соответствующие материалы в совет Алексеевского город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9. Ответственный исполнитель ежегодно до 1 апреля года, следующего за отчетным, разрабатывает и представляет главе администрации сводный годовой доклад о ходе реализации и оценке эффективности муниципальных программ, который содержи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ведения о выполнении расходных обязательств, связанных с реализацией муниципальных програм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ценку деятельности ответственных исполнителей по реализации муниципальных програм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необходимости - предложения об изменении форм и методов управления реализацией муниципальной программы,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sub_1101"/>
      <w:bookmarkEnd w:id="13"/>
      <w:r>
        <w:rPr>
          <w:sz w:val="24"/>
          <w:szCs w:val="24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1, по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sub_1101"/>
      <w:bookmarkStart w:id="15" w:name="sub_1101"/>
      <w:bookmarkEnd w:id="15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60845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17500" cy="361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>- степень достижения целей (решения задач)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76860" cy="315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sz w:val="24"/>
          <w:szCs w:val="24"/>
        </w:rPr>
        <w:t>фактическое значение индикатора (показателя) государственной программы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57810" cy="315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608455" cy="315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20"/>
        <w:jc w:val="both"/>
        <w:rPr/>
      </w:pPr>
      <w:bookmarkStart w:id="16" w:name="sub_1102"/>
      <w:bookmarkEnd w:id="16"/>
      <w:r>
        <w:rPr>
          <w:sz w:val="24"/>
          <w:szCs w:val="24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бюджеты различных уровней, внебюджетные источники), по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" w:name="sub_1102"/>
      <w:bookmarkStart w:id="18" w:name="sub_1102"/>
      <w:bookmarkEnd w:id="18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751965" cy="3155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У</w:t>
      </w:r>
      <w:r>
        <w:rPr>
          <w:b/>
          <w:sz w:val="32"/>
          <w:szCs w:val="32"/>
          <w:vertAlign w:val="subscript"/>
        </w:rPr>
        <w:t>ф</w:t>
      </w:r>
      <w:r>
        <w:rPr/>
        <w:t xml:space="preserve"> </w:t>
      </w:r>
      <w:r>
        <w:rPr>
          <w:sz w:val="24"/>
          <w:szCs w:val="24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Ф</w:t>
      </w:r>
      <w:r>
        <w:rPr>
          <w:b/>
          <w:sz w:val="32"/>
          <w:szCs w:val="32"/>
          <w:vertAlign w:val="subscript"/>
        </w:rPr>
        <w:t>ф</w:t>
      </w:r>
      <w:r>
        <w:rPr/>
        <w:t xml:space="preserve"> -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Ф</w:t>
      </w:r>
      <w:r>
        <w:rPr>
          <w:b/>
          <w:sz w:val="32"/>
          <w:szCs w:val="32"/>
          <w:vertAlign w:val="subscript"/>
        </w:rPr>
        <w:t>п</w:t>
      </w:r>
      <w:r>
        <w:rPr/>
        <w:t xml:space="preserve"> </w:t>
      </w:r>
      <w:r>
        <w:rPr>
          <w:sz w:val="24"/>
          <w:szCs w:val="24"/>
        </w:rPr>
        <w:t>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ind w:firstLine="720"/>
        <w:jc w:val="both"/>
        <w:rPr/>
      </w:pPr>
      <w:bookmarkStart w:id="19" w:name="sub_1103"/>
      <w:bookmarkEnd w:id="19"/>
      <w:r>
        <w:rPr>
          <w:sz w:val="24"/>
          <w:szCs w:val="24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20" w:name="sub_1103"/>
      <w:bookmarkEnd w:id="20"/>
      <w:r>
        <w:rPr>
          <w:sz w:val="24"/>
          <w:szCs w:val="24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оким уровнем эффектив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ительным уровнем эффектив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ым уровнем эффектив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ровень финансирования реализации основных мероприятий муниципальной программы (</w:t>
      </w:r>
      <w:r>
        <w:rPr>
          <w:b/>
          <w:sz w:val="24"/>
          <w:szCs w:val="24"/>
        </w:rPr>
        <w:t>У</w:t>
      </w:r>
      <w:r>
        <w:rPr>
          <w:b/>
          <w:sz w:val="24"/>
          <w:szCs w:val="24"/>
          <w:vertAlign w:val="subscript"/>
        </w:rPr>
        <w:t>ф</w:t>
      </w:r>
      <w:r>
        <w:rPr>
          <w:sz w:val="24"/>
          <w:szCs w:val="24"/>
        </w:rPr>
        <w:t>) составил не менее 95%, уровень финансирования реализации основных мероприятий всех подпрограмм муниципальной программы составил не менее 90%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ровень финансирования реализации основных мероприятий муниципальной программы (</w:t>
      </w:r>
      <w:r>
        <w:rPr>
          <w:b/>
          <w:sz w:val="24"/>
          <w:szCs w:val="24"/>
        </w:rPr>
        <w:t>У</w:t>
      </w:r>
      <w:r>
        <w:rPr>
          <w:b/>
          <w:sz w:val="24"/>
          <w:szCs w:val="24"/>
          <w:vertAlign w:val="subscript"/>
        </w:rPr>
        <w:t>ф</w:t>
      </w:r>
      <w:r>
        <w:rPr>
          <w:sz w:val="24"/>
          <w:szCs w:val="24"/>
        </w:rPr>
        <w:t>) составил не менее 70%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менее 80% мероприятий, запланированных на отчетный год, выполнены в полном объе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одный годовой доклад о ходе реализации и оценке эффективности муниципальных программ размещается на сайте поселения на Портале муниципальных образований Республики Татарст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0. Координация проведения и предварительное рассмотрение результатов мониторинга реализации муниципальных программ осуществляются главой Родниковского сель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1. По результатам указанной оценки администрацией Родниковского сель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 а,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2. Внесение изменений в муниципальную программу, оказывающих влияние на параметры муниципальной программы, утвержденные постановлением администрации Родниковского сельского поселения Алексеевского муниципального райо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спублики Татарстан, осуществляется по инициативе ответственного исполнителя, либо во исполнение поручений главы поселения, в том числе по результатам мониторинга реализации муниципальных программ, в соответствии с настоящим Поряд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лномочия органов исполнительной в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ексеевского муниципального района при разработ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ализации муниципальных програм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Ответственный исполнител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еспечивает разработку муниципальной программы и направление в установленном порядке в администрацию Алексее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анизует реализацию муниципальной программы, принимает решение о внесении изменений в муниципальную программу,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водит оценку эффективности муниципальной программы и подготовку отчета о ходе реализации и оценке эффективности муниципальной програм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годовой отч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Участники муниципальной программ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реализацию мероприятий муниципальной программы в рамках своей компетен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ставляют ответственному 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ставляют ответственному исполнителю необходимую информацию для подготовки ответов на запросы администрации Алексеевского муниципального района, а также отчет о ходе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разработки, принятия, 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реализации муниципальных програм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>(Форма)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Par210"/>
      <w:bookmarkEnd w:id="21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Родник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02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 </w:t>
              <w:br/>
              <w:t>муниципальной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  <w:br/>
              <w:t>муниципальной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8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rPr/>
      </w:pPr>
      <w:bookmarkStart w:id="22" w:name="sub_500"/>
      <w:bookmarkEnd w:id="22"/>
      <w:r>
        <w:rPr/>
        <w:t xml:space="preserve">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bookmarkStart w:id="23" w:name="sub_500"/>
      <w:bookmarkEnd w:id="23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разработки, принятия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ых програм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орма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лан</w:t>
        <w:br/>
        <w:t>мероприятий муниципальной программы</w:t>
        <w:br/>
        <w:t>______________________________________________________</w:t>
        <w:br/>
        <w:t>(наименование программы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20"/>
        <w:gridCol w:w="1348"/>
        <w:gridCol w:w="1108"/>
        <w:gridCol w:w="1415"/>
        <w:gridCol w:w="1269"/>
        <w:gridCol w:w="1269"/>
        <w:gridCol w:w="1522"/>
        <w:gridCol w:w="1575"/>
        <w:gridCol w:w="160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финансирования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реализации (целевые зада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дитель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учатель)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х средств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одниковского сельского поселения Алексеевского МР Р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Алексеевского МР Р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ий бюджет 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разработки, принятия, 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ализации муниципальных програм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орма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еречень</w:t>
        <w:br/>
        <w:t>объектов муниципальной программы</w:t>
        <w:br/>
        <w:t>_________________________________________________________</w:t>
        <w:br/>
        <w:t>(наименование программы)</w:t>
      </w:r>
    </w:p>
    <w:tbl>
      <w:tblPr>
        <w:tblW w:w="13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589"/>
        <w:gridCol w:w="1604"/>
        <w:gridCol w:w="1619"/>
        <w:gridCol w:w="1544"/>
        <w:gridCol w:w="1485"/>
        <w:gridCol w:w="1544"/>
        <w:gridCol w:w="1708"/>
      </w:tblGrid>
      <w:tr>
        <w:trPr/>
        <w:tc>
          <w:tcPr>
            <w:tcW w:w="13279" w:type="dxa"/>
            <w:gridSpan w:val="8"/>
            <w:tcBorders/>
          </w:tcPr>
          <w:p>
            <w:pPr>
              <w:pStyle w:val="Style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 местонахождение стройки (объекта), проектная мощност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строительств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утверждения проектно-сметной документации (ПСД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на 1 января года начала реализации и программ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в ценах, утвержденных в ПС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в ценах года начала реализации програм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в ценах, утвержденных в ПС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в ценах года начала реализации программ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56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разработки, принятия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реализации муниципальных програм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орма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Адресная программа</w:t>
        <w:br/>
        <w:t>капитальных вложений муниципальной программы</w:t>
        <w:br/>
        <w:t>___________________________________________________________</w:t>
        <w:br/>
        <w:t>(наименование програм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5400675" cy="27019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831"/>
                              <w:gridCol w:w="1479"/>
                              <w:gridCol w:w="1154"/>
                              <w:gridCol w:w="1155"/>
                              <w:gridCol w:w="995"/>
                              <w:gridCol w:w="1998"/>
                            </w:tblGrid>
                            <w:tr>
                              <w:trPr/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и местонахождение стройки (объекта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нансовый год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и финансирования (тыс. рублей в действующих ценах каждого года реализации программы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ый распорядитель бюджетны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спубликанский бюджет 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чие источники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12.75pt;mso-wrap-distance-left:9pt;mso-wrap-distance-right:9pt;mso-wrap-distance-top:0pt;mso-wrap-distance-bottom:0pt;margin-top:4.4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831"/>
                        <w:gridCol w:w="1479"/>
                        <w:gridCol w:w="1154"/>
                        <w:gridCol w:w="1155"/>
                        <w:gridCol w:w="995"/>
                        <w:gridCol w:w="1998"/>
                      </w:tblGrid>
                      <w:tr>
                        <w:trPr/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и местонахождение стройки (объекта)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овый год</w:t>
                            </w:r>
                          </w:p>
                        </w:tc>
                        <w:tc>
                          <w:tcPr>
                            <w:tcW w:w="4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чники финансирования (тыс. рублей в действующих ценах каждого года реализации программы)</w:t>
                            </w:r>
                          </w:p>
                        </w:tc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распорядитель бюджетны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спубликанский бюджет 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чие источники</w:t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Arial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разработки, принятия,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ализации муниципальных програм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еализации мероприятий муниципальной программы 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5"/>
        <w:gridCol w:w="705"/>
        <w:gridCol w:w="360"/>
        <w:gridCol w:w="1590"/>
        <w:gridCol w:w="1770"/>
        <w:gridCol w:w="4275"/>
        <w:gridCol w:w="1140"/>
      </w:tblGrid>
      <w:tr>
        <w:trPr/>
        <w:tc>
          <w:tcPr>
            <w:tcW w:w="106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147"/>
        <w:gridCol w:w="486"/>
        <w:gridCol w:w="485"/>
        <w:gridCol w:w="558"/>
        <w:gridCol w:w="558"/>
        <w:gridCol w:w="558"/>
        <w:gridCol w:w="558"/>
        <w:gridCol w:w="2275"/>
        <w:gridCol w:w="835"/>
        <w:gridCol w:w="564"/>
        <w:gridCol w:w="471"/>
        <w:gridCol w:w="115"/>
      </w:tblGrid>
      <w:tr>
        <w:trPr/>
        <w:tc>
          <w:tcPr>
            <w:tcW w:w="95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на ____________ год 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за ____ квартал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ый бюджет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 разделе «Прочие» (графы 7, 12) указываются внебюджетные сред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 несоответствии содержания отчетной формы плану мероприятий (графа 2) по каждому мероприятию дается разъяснение в прилагаемой пояснительной запис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LB Times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LB Times" w:hAnsi="TLB Times" w:cs="TLB 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3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TLB Times" w:hAnsi="TLB Times" w:cs="TLB Times"/>
      <w:sz w:val="24"/>
    </w:rPr>
  </w:style>
  <w:style w:type="character" w:styleId="Style6">
    <w:name w:val="Основной текст с отступом Знак"/>
    <w:basedOn w:val="Style5"/>
    <w:qFormat/>
    <w:rPr>
      <w:sz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14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decimal" w:pos="5580" w:leader="none"/>
      </w:tabs>
    </w:pPr>
    <w:rPr>
      <w:rFonts w:cs="Arial"/>
      <w:b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8BC78D08023B6DEAD6819013626C3BF678CD510636C8F352B397CD5DQ0z1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03:00Z</dcterms:created>
  <dc:creator>Гарипов</dc:creator>
  <dc:description/>
  <cp:keywords/>
  <dc:language>en-US</dc:language>
  <cp:lastModifiedBy>1</cp:lastModifiedBy>
  <cp:lastPrinted>2015-12-08T15:06:00Z</cp:lastPrinted>
  <dcterms:modified xsi:type="dcterms:W3CDTF">2015-12-08T11:06:00Z</dcterms:modified>
  <cp:revision>84</cp:revision>
  <dc:subject/>
  <dc:title>Татарстан Республикасы</dc:title>
</cp:coreProperties>
</file>